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地　区　委　員　会　次　第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日　　時　　令和４年３月４日（金）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午後７時から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場　　所　　</w:t>
      </w:r>
      <w:r>
        <w:rPr>
          <w:w w:val="78"/>
          <w:kern w:val="0"/>
          <w:sz w:val="26"/>
        </w:rPr>
        <w:t>社会教育センター３階視聴覚</w:t>
      </w:r>
      <w:r>
        <w:rPr>
          <w:spacing w:val="10"/>
          <w:w w:val="78"/>
          <w:kern w:val="0"/>
          <w:sz w:val="26"/>
        </w:rPr>
        <w:t>室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町長あいさつ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令和４年度地区委員の選出及び報酬の支払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令和４年度資源分別収集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令和４年度春の生活排水路清掃活動の予定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その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＜情報提供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・愛知県防災安全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防災拠点推進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・西枇杷島警察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・西春日井広域事務組合消防本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50:00Z</dcterms:created>
  <dc:creator>豊山町役場</dc:creator>
  <dc:description/>
  <cp:keywords/>
  <dc:language>en-US</dc:language>
  <cp:lastModifiedBy>森川 泰成</cp:lastModifiedBy>
  <cp:lastPrinted>2022-02-25T18:50:00Z</cp:lastPrinted>
  <dcterms:modified xsi:type="dcterms:W3CDTF">2022-02-27T23:50:00Z</dcterms:modified>
  <cp:revision>51</cp:revision>
  <dc:subject/>
  <dc:title>地区委員会議次第                </dc:title>
</cp:coreProperties>
</file>