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生年月日　　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94"/>
      </w:tblGrid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初診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症状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入院暦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有　　・　　無　　　　入院中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前月通院日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日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前々月通院日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日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治癒見込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診断しました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所在地</w:t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ind w:right="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47:00Z</dcterms:created>
  <dc:creator>PC2807-22</dc:creator>
  <dc:description/>
  <cp:keywords/>
  <dc:language>en-US</dc:language>
  <cp:lastModifiedBy>00474</cp:lastModifiedBy>
  <cp:lastPrinted>2015-02-15T17:41:00Z</cp:lastPrinted>
  <dcterms:modified xsi:type="dcterms:W3CDTF">2019-09-24T07:11:00Z</dcterms:modified>
  <cp:revision>18</cp:revision>
  <dc:subject/>
  <dc:title/>
</cp:coreProperties>
</file>