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寄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附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採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納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下記のとおり寄附したいので、ご採納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豊山町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1080"/>
        <w:gridCol w:w="1080"/>
        <w:gridCol w:w="1943"/>
      </w:tblGrid>
      <w:tr>
        <w:trPr>
          <w:trHeight w:val="51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の目的又は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価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又は評価額</w:t>
            </w:r>
          </w:p>
        </w:tc>
      </w:tr>
      <w:tr>
        <w:trPr>
          <w:trHeight w:val="16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75" w:hRule="atLeast"/>
        </w:trPr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寄附採納願のあった上記について、これを採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採納年月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32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豊山町長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39:00Z</dcterms:created>
  <dc:creator>豊山町役場</dc:creator>
  <dc:description/>
  <cp:keywords/>
  <dc:language>en-US</dc:language>
  <cp:lastModifiedBy>斎藤 健雄</cp:lastModifiedBy>
  <cp:lastPrinted>2020-05-07T11:00:00Z</cp:lastPrinted>
  <dcterms:modified xsi:type="dcterms:W3CDTF">2022-01-06T05:22:00Z</dcterms:modified>
  <cp:revision>44</cp:revision>
  <dc:subject/>
  <dc:title>寄   附   採   納   願</dc:title>
</cp:coreProperties>
</file>