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統計調査員応募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５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統計調査員に応募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8"/>
      </w:tblGrid>
      <w:tr>
        <w:trPr>
          <w:trHeight w:val="451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豊山町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699" w:right="1699" w:gutter="0" w:header="0" w:top="1987" w:footer="0" w:bottom="1699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>豊山町役場</dc:creator>
  <dc:description/>
  <cp:keywords/>
  <dc:language>en-US</dc:language>
  <cp:lastModifiedBy>箭野 由貴子</cp:lastModifiedBy>
  <cp:lastPrinted>2020-07-28T12:14:00Z</cp:lastPrinted>
  <dcterms:modified xsi:type="dcterms:W3CDTF">2023-04-24T08:20:00Z</dcterms:modified>
  <cp:revision>3</cp:revision>
  <dc:subject/>
  <dc:title>口座振替</dc:title>
</cp:coreProperties>
</file>