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880"/>
        <w:gridCol w:w="1440"/>
        <w:gridCol w:w="3279"/>
      </w:tblGrid>
      <w:tr>
        <w:trPr/>
        <w:tc>
          <w:tcPr>
            <w:tcW w:w="9519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9519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8" w:before="24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spacing w:val="60"/>
                <w:kern w:val="0"/>
              </w:rPr>
              <w:t>納付通知書兼領収証書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（写し）</w:t>
            </w:r>
            <w:r>
              <w:rPr>
                <w:spacing w:val="60"/>
                <w:kern w:val="0"/>
              </w:rPr>
              <w:t>貼付</w:t>
            </w:r>
            <w:r>
              <w:rPr>
                <w:kern w:val="0"/>
              </w:rPr>
              <w:t>書</w:t>
            </w:r>
          </w:p>
        </w:tc>
      </w:tr>
      <w:tr>
        <w:trPr/>
        <w:tc>
          <w:tcPr>
            <w:tcW w:w="192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ind w:right="1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申請年月日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申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/>
              <w:t>請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 w:before="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住所・氏名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8" w:before="12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貼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付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5944" w:hRule="atLeast"/>
        </w:trPr>
        <w:tc>
          <w:tcPr>
            <w:tcW w:w="951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11915"/>
          <w:tab w:val="left" w:pos="1687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tabs>
          <w:tab w:val="clear" w:pos="11915"/>
          <w:tab w:val="left" w:pos="1687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手数料の額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1140"/>
        <w:gridCol w:w="1060"/>
        <w:gridCol w:w="1080"/>
        <w:gridCol w:w="3400"/>
      </w:tblGrid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分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予防地域密着型サービス事業所（事業所の所在地が町外の場合を除く。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につ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,0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指定申請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一事業所が、同時に申請する場合は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の申請とみなす。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密着型サービス事業所（事業所の所在地が町外の場合を除く。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予防地域密着型サービス事業所（事業所の所在地が町外の場合を除く。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につ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,0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指定更新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一事業所が、同時に申請する場合は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の申請とみなす。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密着型サービス事業所（事業所の所在地が町外の場合を除く。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予防支援事業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につ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,0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指定申請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一事業所が、同時に申請する場合は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の申請とみなす。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介護支援事業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介護予防支援事業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につき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,0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指定更新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同一事業所が、同時に申請する場合は、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の申請とみなす。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介護支援事業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915"/>
          <w:tab w:val="left" w:pos="964" w:leader="none"/>
        </w:tabs>
        <w:spacing w:lineRule="exact" w:line="360"/>
        <w:ind w:left="277" w:hanging="3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上記手数料については、審査のための手数料であるため、審査の結果、新規指定、指定更新等ができない場合でも手数料は、返還しません。</w:t>
      </w:r>
    </w:p>
    <w:p>
      <w:pPr>
        <w:pStyle w:val="Normal"/>
        <w:spacing w:lineRule="exact" w:line="44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</w:t>
    </w:r>
    <w:r>
      <w:rPr>
        <w:rFonts w:ascii="游明朝" w:hAnsi="游明朝" w:cs="游明朝" w:eastAsia="游明朝"/>
      </w:rPr>
      <w:t>５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8"/>
      <w:jc w:val="both"/>
    </w:pPr>
    <w:rPr>
      <w:rFonts w:ascii=";ＭＳ 明朝" w:hAnsi=";ＭＳ 明朝" w:eastAsia="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;ＭＳ 明朝" w:hAnsi=";ＭＳ 明朝" w:eastAsia=";ＭＳ 明朝" w:cs="Century"/>
      <w:kern w:val="2"/>
      <w:sz w:val="24"/>
    </w:rPr>
  </w:style>
  <w:style w:type="character" w:styleId="Style17">
    <w:name w:val="フッター (文字)"/>
    <w:qFormat/>
    <w:rPr>
      <w:rFonts w:ascii=";ＭＳ 明朝" w:hAnsi=";ＭＳ 明朝" w:eastAsia="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愛知県 事務管理課</dc:creator>
  <dc:description/>
  <cp:keywords/>
  <dc:language>en-US</dc:language>
  <cp:lastModifiedBy>高木 久徳</cp:lastModifiedBy>
  <cp:lastPrinted>2018-08-31T16:34:00Z</cp:lastPrinted>
  <dcterms:modified xsi:type="dcterms:W3CDTF">2024-03-26T01:23:00Z</dcterms:modified>
  <cp:revision>15</cp:revision>
  <dc:subject/>
  <dc:title>証    紙    貼    付    書</dc:title>
</cp:coreProperties>
</file>